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Por favor indique a bold “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3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” no início das suas respostas. Estas devem ser entregues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na aula de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2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f, 16 de Out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. 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). Máximo – 12 linhas por respo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1.O que é a procura agregada (AD, aggregate demand)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2.Se a AD for inferior à capacidade produtiva, o que determina o nível de produçã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3. “A produção vendida determina o rendimento”. Concord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4. O que é a procura interna (= despesa interna)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5. Quais as duas diferenças entre a procura interna e a AD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)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O saldo da balança comercial (BBS) é necessariamente igual é diferença entre a produção e que variável? Justifique, ilustrando com um exemplo numéric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Indique a relação que há entre saldo externo, saldo orçamental e saldo do sector priv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guinte matriz indica a produtividade em vários bens do Norte e do Sul da Euro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s </w:t>
        <w:tab/>
        <w:t xml:space="preserve"> </w:t>
        <w:tab/>
        <w:t>A</w:t>
        <w:tab/>
        <w:t>B</w:t>
        <w:tab/>
        <w:t>C</w:t>
        <w:tab/>
        <w:t>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</w:t>
        <w:tab/>
        <w:tab/>
        <w:t>2</w:t>
        <w:tab/>
        <w:t>2</w:t>
        <w:tab/>
        <w:t>2</w:t>
        <w:tab/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e</w:t>
        <w:tab/>
        <w:tab/>
        <w:t>8</w:t>
        <w:tab/>
        <w:t>6</w:t>
        <w:tab/>
        <w:t>4</w:t>
        <w:tab/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 sabe os valores monetários dos salários no Norte e no Sul da Europa, mas sabe-se que o salário no Norte é duas vezes e meia maior que o salário no Su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Em que bens o Sul tem custos de produção menores que o Norte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Em que bens o Norte tem custos de produção menores que o Sul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onha agora que há dois euros, o do Sul (€S) e o do Norte (€N), e que o salário no Norte é de 2,5€N enquanto o salário no Sul é de 1€S. As transacções internacionais são feitas </w:t>
      </w:r>
      <w:r>
        <w:rPr>
          <w:rFonts w:cs="Times New Roman" w:ascii="Times New Roman" w:hAnsi="Times New Roman"/>
          <w:i/>
          <w:sz w:val="24"/>
          <w:szCs w:val="24"/>
        </w:rPr>
        <w:t>em euros do Sul</w:t>
      </w:r>
      <w:r>
        <w:rPr>
          <w:rFonts w:cs="Times New Roman" w:ascii="Times New Roman" w:hAnsi="Times New Roman"/>
          <w:sz w:val="24"/>
          <w:szCs w:val="24"/>
        </w:rPr>
        <w:t xml:space="preserve"> e inicialmente 1€S =1€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e-se ainda que a procura interna do conjunto da UE é igual ao pleno emprego, sendo a procura interna de cada região exactamente igual ao respectivo pleno empr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e houver um défice comercial do Norte em relação ao Sul, qual é a sua causa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 houver um défice comercial do Norte em relação ao Sul, será o valor total do consumo do Sul dos bens A e B maior, igual ou menor que o valor total do consumo do Norte dos bens C e D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Num gráfico com BBS (= BC) nas ordenadas e output nas abcissas, represente as situações dos dois país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“Dado que a procura interna de cada região é exatamente igual ao respetivo pleno emprego, cada região está no pleno emprego.” Concorda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Se 1€S se tornar igual a 1.9€N, o que acontecerá à produção e ao emprego em cada região? E o que acontecerá ao desequilíbrio comercial entre o Norte e o Sul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Há a garantia de que os desequilíbrios nos dois países sejam corrigidos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Represente no gráfico anterior uma possível mudança das situações dos dois país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Um défice comercial de um país tem necessariamente de ser financiado por empréstimos. Porquê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Quais os dois tipos de empréstimos possívei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A seguinte matriz indica a produtividade em vários bens do Norte e do Sul da Europa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s </w:t>
        <w:tab/>
        <w:t xml:space="preserve"> </w:t>
        <w:tab/>
        <w:t>A</w:t>
        <w:tab/>
        <w:t>B</w:t>
        <w:tab/>
        <w:t>C</w:t>
        <w:tab/>
        <w:t>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</w:t>
        <w:tab/>
        <w:tab/>
        <w:t>2</w:t>
        <w:tab/>
        <w:t>2</w:t>
        <w:tab/>
        <w:t>2</w:t>
        <w:tab/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e</w:t>
        <w:tab/>
        <w:tab/>
        <w:t>8</w:t>
        <w:tab/>
        <w:t>6</w:t>
        <w:tab/>
        <w:t>4</w:t>
        <w:tab/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or que a procura interna em ambos as regiões é igual ao pleno emprego. A Europa é o mu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 o valor das exportações do Norte for substancialmente inferior ao valor das suas importações, o desemprego no Norte será bastante alto, enquanto o desemprego no Sul será bastante baixo. Por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onha agora que há dois euros, o do Sul (€S) e o do Norte (€N), e que o salário no Norte é de 2,5€N enquanto o salário no Sul é de 1€S. As transações internacionais são feitas em euros do Sul e inicialmente 1€S =1€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Se houver um défice comercial do Norte em relação ao Sul, qual será a consequência desse défice comercial sobre o mercado câmbios e sobre a taxa de câmbio? Justifique. Nota: assuma que o défice é completamente financiado por empréstimos dos bancos do Su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Quais as consequências da resposta que acabou de dar sobre o desequilíbrio comercial entre as duas regiões? E sobre a produção e o desemprego em cada regi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Responda novamente à c), mas supondo agora qu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défices da balança comercial são financiados por empréstimos de bancos estrangeiros. Nota: resposta longa, em dois passo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36:00Z</dcterms:created>
  <dc:creator>Pedro Leão</dc:creator>
  <dc:description/>
  <cp:keywords/>
  <dc:language>en-US</dc:language>
  <cp:lastModifiedBy>Pedro Leão</cp:lastModifiedBy>
  <dcterms:modified xsi:type="dcterms:W3CDTF">2017-10-11T20:12:00Z</dcterms:modified>
  <cp:revision>7</cp:revision>
  <dc:subject/>
  <dc:title/>
</cp:coreProperties>
</file>